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ІДОМЛЕННЯ</w:t>
        <w:br/>
        <w:t>про початок проходження перевірки відповідно до</w:t>
        <w:br/>
        <w:t>Закону України „Про очищення влади”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серпня 2024 року в департаменті соціального захисту населення                      обласної державної адміністрації розпочато проведення перевірки щодо                          ГУК Юлії Володимирівни, головного спеціаліста-юрисконсульта департаменту соціального захисту населення обласної державної адміністрації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05:00Z</dcterms:created>
  <dc:creator/>
  <dc:description/>
  <cp:keywords/>
  <dc:language>en-US</dc:language>
  <cp:lastModifiedBy>DSZ-2</cp:lastModifiedBy>
  <dcterms:modified xsi:type="dcterms:W3CDTF">2024-08-15T09:35:00Z</dcterms:modified>
  <cp:revision>48</cp:revision>
  <dc:subject/>
  <dc:title/>
</cp:coreProperties>
</file>